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kes County Commission</w:t>
      </w:r>
    </w:p>
    <w:p>
      <w:pPr>
        <w:pStyle w:val="Normal"/>
        <w:jc w:val="center"/>
        <w:rPr>
          <w:b/>
          <w:b/>
        </w:rPr>
      </w:pPr>
      <w:r>
        <w:rPr>
          <w:b/>
          <w:bCs/>
        </w:rPr>
        <w:t>Minutes</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Wednesday, March 4, 2015</w:t>
      </w:r>
    </w:p>
    <w:p>
      <w:pPr>
        <w:pStyle w:val="Normal"/>
        <w:jc w:val="center"/>
        <w:rPr/>
      </w:pPr>
      <w:r>
        <w:rPr>
          <w:b/>
        </w:rPr>
        <w:t>4:00P.M.</w:t>
      </w:r>
    </w:p>
    <w:p>
      <w:pPr>
        <w:pStyle w:val="Normal"/>
        <w:jc w:val="center"/>
        <w:rPr/>
      </w:pPr>
      <w:r>
        <w:rPr/>
        <w:t>Dukes County Administration Building</w:t>
      </w:r>
    </w:p>
    <w:p>
      <w:pPr>
        <w:pStyle w:val="Normal"/>
        <w:jc w:val="center"/>
        <w:rPr/>
      </w:pPr>
      <w:r>
        <w:rPr/>
        <w:t xml:space="preserve">9 Airport Road, Edgartown, MA </w:t>
      </w:r>
    </w:p>
    <w:p>
      <w:pPr>
        <w:pStyle w:val="Normal"/>
        <w:jc w:val="center"/>
        <w:rPr>
          <w:color w:val="000000"/>
        </w:rPr>
      </w:pPr>
      <w:r>
        <w:rPr>
          <w:color w:val="000000"/>
        </w:rPr>
      </w:r>
    </w:p>
    <w:p>
      <w:pPr>
        <w:pStyle w:val="Normal"/>
        <w:rPr/>
      </w:pPr>
      <w:r>
        <w:rPr/>
        <w:t>Present:</w:t>
      </w:r>
    </w:p>
    <w:p>
      <w:pPr>
        <w:pStyle w:val="Normal"/>
        <w:rPr/>
      </w:pPr>
      <w:r>
        <w:rPr/>
      </w:r>
    </w:p>
    <w:p>
      <w:pPr>
        <w:pStyle w:val="Normal"/>
        <w:rPr/>
      </w:pPr>
      <w:r>
        <w:rPr>
          <w:u w:val="single"/>
        </w:rPr>
        <w:t>Dukes County Commissioners (DCC):</w:t>
      </w:r>
      <w:r>
        <w:rPr/>
        <w:t xml:space="preserve"> Chair - Leon Brathwaite, Vice- Chair Christine Todd, John Alley, Tristan Isreal, Gretchen Tucker Underwood, David Holway and Lenny Jason</w:t>
      </w:r>
    </w:p>
    <w:p>
      <w:pPr>
        <w:pStyle w:val="Normal"/>
        <w:rPr/>
      </w:pPr>
      <w:r>
        <w:rPr/>
      </w:r>
    </w:p>
    <w:p>
      <w:pPr>
        <w:pStyle w:val="Normal"/>
        <w:rPr/>
      </w:pPr>
      <w:r>
        <w:rPr>
          <w:u w:val="single"/>
        </w:rPr>
        <w:t>County Staff:</w:t>
      </w:r>
      <w:r>
        <w:rPr/>
        <w:t xml:space="preserve"> Martina Thornton – Dukes County Manager, Connie Andrade – Admin. Asst. to the County Manager, Noreen Mavro Flanders – Treasurer, Carol Grant – Asst. Treasurer,  Chuck Cotnoir – Dukes County Emergency Management Director </w:t>
      </w:r>
    </w:p>
    <w:p>
      <w:pPr>
        <w:pStyle w:val="Normal"/>
        <w:rPr/>
      </w:pPr>
      <w:r>
        <w:rPr/>
      </w:r>
    </w:p>
    <w:p>
      <w:pPr>
        <w:pStyle w:val="Normal"/>
        <w:rPr/>
      </w:pPr>
      <w:r>
        <w:rPr>
          <w:u w:val="single"/>
        </w:rPr>
        <w:t>Others</w:t>
      </w:r>
      <w:r>
        <w:rPr>
          <w:b/>
          <w:u w:val="single"/>
        </w:rPr>
        <w:t>:</w:t>
      </w:r>
      <w:r>
        <w:rPr>
          <w:b/>
        </w:rPr>
        <w:t xml:space="preserve"> </w:t>
      </w:r>
      <w:r>
        <w:rPr/>
        <w:t>Joanie Ames – MVTV, Rich Michelson – MV Airport Commissioner, Olivia Hull – MV Gazette, Beth Toomey – MV Airport Commissioner and Beth Tessmer</w:t>
      </w:r>
    </w:p>
    <w:p>
      <w:pPr>
        <w:pStyle w:val="Normal"/>
        <w:rPr/>
      </w:pPr>
      <w:r>
        <w:rPr/>
      </w:r>
    </w:p>
    <w:p>
      <w:pPr>
        <w:pStyle w:val="Normal"/>
        <w:rPr/>
      </w:pPr>
      <w:r>
        <w:rPr/>
        <w:t>The meeting was called to order at 4:00PM.</w:t>
      </w:r>
    </w:p>
    <w:p>
      <w:pPr>
        <w:pStyle w:val="Normal"/>
        <w:jc w:val="both"/>
        <w:rPr/>
      </w:pPr>
      <w:r>
        <w:rPr/>
      </w:r>
    </w:p>
    <w:p>
      <w:pPr>
        <w:pStyle w:val="Normal"/>
        <w:jc w:val="both"/>
        <w:rPr>
          <w:b/>
          <w:b/>
          <w:u w:val="single"/>
        </w:rPr>
      </w:pPr>
      <w:r>
        <w:rPr>
          <w:b/>
          <w:u w:val="single"/>
        </w:rPr>
        <w:t>Minutes 2-11-15 &amp; 2-25-15:</w:t>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tabs>
          <w:tab w:val="clear" w:pos="720"/>
          <w:tab w:val="left" w:pos="1080" w:leader="none"/>
        </w:tabs>
        <w:spacing w:lineRule="auto" w:line="240" w:before="0" w:after="0"/>
        <w:ind w:left="0" w:hanging="0"/>
        <w:contextualSpacing/>
        <w:rPr/>
      </w:pPr>
      <w:r>
        <w:rPr>
          <w:rFonts w:eastAsia="Times New Roman" w:cs="Times New Roman" w:ascii="Times New Roman" w:hAnsi="Times New Roman"/>
          <w:b/>
          <w:sz w:val="24"/>
          <w:szCs w:val="24"/>
        </w:rPr>
        <w:t xml:space="preserve">John/Christine made a motion to approve the DCC minutes of 2-11-15.  So voted. All in favor. Motion carries. </w:t>
      </w:r>
    </w:p>
    <w:p>
      <w:pPr>
        <w:pStyle w:val="Normal"/>
        <w:jc w:val="both"/>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jc w:val="both"/>
        <w:rPr/>
      </w:pPr>
      <w:r>
        <w:rPr/>
        <w:t>John said he would like the first line of the 2-25-15 minutes to be amended to read Jim made a “presentation” as opposed to “speech” and David said that the due date for the budget numbers was Aug 1</w:t>
      </w:r>
      <w:r>
        <w:rPr>
          <w:vertAlign w:val="superscript"/>
        </w:rPr>
        <w:t>st</w:t>
      </w:r>
      <w:r>
        <w:rPr/>
        <w:t xml:space="preserve"> not Aug. 31</w:t>
      </w:r>
      <w:r>
        <w:rPr>
          <w:vertAlign w:val="superscript"/>
        </w:rPr>
        <w:t>st</w:t>
      </w:r>
      <w:r>
        <w:rPr/>
        <w:t xml:space="preserve">. The DCC agreed on those two changes. </w:t>
      </w:r>
    </w:p>
    <w:p>
      <w:pPr>
        <w:pStyle w:val="Normal"/>
        <w:jc w:val="both"/>
        <w:rPr/>
      </w:pPr>
      <w:r>
        <w:rPr/>
      </w:r>
    </w:p>
    <w:p>
      <w:pPr>
        <w:pStyle w:val="ListParagraph"/>
        <w:tabs>
          <w:tab w:val="clear" w:pos="720"/>
          <w:tab w:val="left" w:pos="1080" w:leader="none"/>
        </w:tabs>
        <w:spacing w:lineRule="auto" w:line="240" w:before="0" w:after="0"/>
        <w:ind w:left="0" w:hanging="0"/>
        <w:contextualSpacing/>
        <w:rPr/>
      </w:pPr>
      <w:r>
        <w:rPr>
          <w:rFonts w:eastAsia="Times New Roman" w:cs="Times New Roman" w:ascii="Times New Roman" w:hAnsi="Times New Roman"/>
          <w:b/>
          <w:sz w:val="24"/>
          <w:szCs w:val="24"/>
        </w:rPr>
        <w:t xml:space="preserve">John/Christine made a motion to approve the revised DCC minutes of 2-25-15. So voted. Christine yes, John yes, Leon yes, Lenny yes, David yes, Gretchen yes and Tristan abstained. Motion carries. </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u w:val="single"/>
        </w:rPr>
      </w:pPr>
      <w:r>
        <w:rPr>
          <w:b/>
          <w:u w:val="single"/>
        </w:rPr>
        <w:t>Appointments:</w:t>
      </w:r>
    </w:p>
    <w:p>
      <w:pPr>
        <w:pStyle w:val="Normal"/>
        <w:jc w:val="both"/>
        <w:rPr>
          <w:u w:val="single"/>
        </w:rPr>
      </w:pPr>
      <w:r>
        <w:rPr>
          <w:u w:val="single"/>
        </w:rPr>
        <w:t>DCC Chair Appointments:</w:t>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sociate Commissioner for Disabled Persons (1 year term):</w:t>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on reappointed Kathleen Samways to a one year term.</w:t>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sociate Commissioner for Elderly Affairs:</w:t>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on reappointed Paddy Moore to a one year term.</w:t>
      </w:r>
    </w:p>
    <w:p>
      <w:pPr>
        <w:pStyle w:val="ListParagraph"/>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CC Appointments:</w:t>
      </w:r>
    </w:p>
    <w:p>
      <w:pPr>
        <w:pStyle w:val="ListParagraph"/>
        <w:numPr>
          <w:ilvl w:val="0"/>
          <w:numId w:val="4"/>
        </w:numPr>
        <w:spacing w:lineRule="auto" w:line="240" w:before="0" w:after="0"/>
        <w:contextualSpacing/>
        <w:rPr/>
      </w:pPr>
      <w:r>
        <w:rPr>
          <w:rFonts w:eastAsia="Times New Roman" w:cs="Times New Roman" w:ascii="Times New Roman" w:hAnsi="Times New Roman"/>
          <w:b/>
          <w:sz w:val="24"/>
          <w:szCs w:val="24"/>
          <w:u w:val="single"/>
        </w:rPr>
        <w:t>Emergency Management Director (1 year term):</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mmissioners thanked Chuck for all his hard work.</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hn/Christine made a motion to reappointment Chuck Cotnoir as the Dukes County Emergency Management Director. So voted. All in favor.</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ukes County Regional Housing Authority (DCRHA) – Oak Bluffs Representative:</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0" w:after="0"/>
        <w:contextualSpacing/>
        <w:rPr/>
      </w:pPr>
      <w:r>
        <w:rPr>
          <w:rFonts w:eastAsia="Times New Roman" w:cs="Times New Roman" w:ascii="Times New Roman" w:hAnsi="Times New Roman"/>
          <w:b/>
          <w:sz w:val="24"/>
          <w:szCs w:val="24"/>
        </w:rPr>
        <w:t xml:space="preserve">John/Christine made a motion to appoint Harvey Beth as the Oak Bluffs Representative for the DCHRA Board. So voted. All in favor. Motion carries.  </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erk to the County Commissioners:</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ohn/Tristan made a motion to reappoint Joseph Sollitto as the Clerk to the Dukes County Commissioners. So voted. All in favor. </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0" w:after="0"/>
        <w:ind w:left="0" w:hanging="0"/>
        <w:contextualSpacing/>
        <w:rPr/>
      </w:pPr>
      <w:r>
        <w:rPr>
          <w:rFonts w:eastAsia="Times New Roman" w:cs="Times New Roman" w:ascii="Times New Roman" w:hAnsi="Times New Roman"/>
          <w:b/>
          <w:sz w:val="24"/>
          <w:szCs w:val="24"/>
          <w:u w:val="single"/>
        </w:rPr>
        <w:t>Martha’s Vineyard Airport Commission Interviews:</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on said of the five remaining people to be interviewed, three cannot attend the meeting tonight due to medical emergencies. Those three are: Connie Teixeira, Myron Garfinkle and Clarence Barnes. John Cahill and Bob Rosenbaum were present. Leon will ask the questions predetermined by the Commission for all candidates. Commissioners will be able to ask follow up questions.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ohn Cahill (John C.) Interview:</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Leon asked John C. to tell the DCC a little about himself. John C. said he has lived on the Island for the last eleven years and been working at the airport for the last eight years. By working at the airport, he has seen and heard a lot. His background is in the technology field and has dealt with large projects and is considered a problem solver. He has good communication skills and gets things done. Leon asked what skills and strengths could John C. bring to the Airport Commission. John C. said he is known as person to get things done, he is centered and is able to deal with any management issues that may come up. John Alley (John A.) asked if John C. had any financial interests in any business at the Airport. John C. said he is a sole proprietor and is considered to be an agent of Hertz Corporation Rental. As an agent, he is responsible for making sure people get car rentals, hiring and making sure the customers are happy. At no time in the five years he has been with Hertz has he ever been involved in contract negotiations with the Airport. John C. said the State of Massachusetts considers him not only an agent, but an employee of Hertz, just as he would be considered an employee of the Airport. After working with the State Ethics Commission, the State does not see it as a conflict of interest. There would be times he would have to recuse himself from conversations for things like renewals of contracts with the rental car agencies. Leon asked what short term and long term objectives do you see for the Airport. John C. said the biggest one is to improve communications. Leon asked what is your viewpoint on current communications at the Airport. It’s important to talk about how to make improvements. In his opinion, the letter sent out by the Litigation Subcommittee of the Airport took a very negative position on himself and other people applying for the position. This could’ve been handled better with open communications by having a conversation with people, guiding them and thanking them for volunteering. Leon asked how he would resolve conflicts. John C. said if there are any problems they should be shared with the Airport Commission. First, you would determine how the conflict came to be and then working with the party to resolve that conflict early and not let things become hostile. John A. asked if John C. had been involved with any other airports other than Martha’s Vineyard. John C. said no but he has spent almost every day at the Airport for the last five years.  David asked if it makes sense to John C. having a Litigation Subcommittee, as a subgroup to make decisions on behalf of the Board and to write letters such as the one John C. mentioned earlier. John C. said in that case he would not see the need for a subcommittee. John C. said he was surprised that no one from the Airport management team came to him and thanked him for taking an interest to serve on the Airport Commission but he has had dozens of people from around the Airport and around the Island saying thank you for coming forward. David thanked him for applying for the Airport Commission. Leon asked John C. why we should appoint him. John C. said because he cares and he wants to do the right thing. It’s a matter of moving forward in the right manner. He would like to make the Airport and the Commission communicating better and then focus on things that have real value and not spending time on a five page letter for people that are volunteering their time.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b Rosenbaum Interview:</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on asked Bob to tell the DCC a little about himself. Bob said he is a property owner in Chilmark and has been here for five to six months of the year since 1999 and is currently retired. He has two children and when he is not here he lives in Acton and is a pilot. Prior to that, he spent many years in the computer tech business. He started three companies and was responsible for the marketing sales and the financial well-being of those companies. One was a multi-million dollar company. Leon asked why Bob wants to be an Airport Commissioner. Bob said he has been connected with the Airport since 1999 before that he spent his summers down here so he has had a lot of interaction with the Airport. Both of his children worked at the Airport. He has significant expertise from a management point of view to contribute. By serving on the Airport Commission, he can contribute to the Island. He has contributed in other ways, including building five houses for Habitat for Humanity on the Island and participated in other volunteer activities. He has also been a volunteer Angel Flight pilot. Aviation is important to him. John A. asked if Bob had any financial interests in the Airport. Bob said he has spent a fair amount of time with the State Ethics Dept. and has already passed the training course for the Conflict of Interest Law. He reviewed all of his interests in the Airport with the State Ethics including renting a hangar from a friend of his and the opinion of the State is that there is no conflict of interest. John A. asked if Bob ever made payments to the Airport. Bob said yes, when he bought fuel. John A. said so the State said you have no conflict of interest? Bob said that is correct. Leon asked what skillset or strengths do you bring to the Airport Commission. Bob said he has a lot of management experience and has dealt with some very large budgets and has managed a large number of people. He is familiar with the aviation business. He feels that the financial management of the Airport is important. The Airport has around a four million dollar budget and that’s a fair amount of money. He has done many successful business plans and understands business planning. The Airport has opportunity to raise money through the federal grant programs which are important for the overall growth of the Airport. Leon asked what short term and long term objectives do you see for the Airport. Bob said short term it would be very important to get the Airport on an even keel. There has been a lot of uneasiness between the litigation and other situations that have gone on and his short term goal as one of the seven commissioners would be to try to get things back on a positive note and hopefully moving ahead. The Airport has had a significant impact from a financial point with all the legal issues that have been going on and he would like to try to get that to a point where that is in the past. Long term there are a lot of opportunity out there, a lot of projects have been talked about including expansion and improvements. The Fire and Rescue Building is one of the projects that are on the table. While reading the MV Times there were quite a few comments about the Manager’s contract from readers talking about issues with the state of the Airport and not being happy. It would be important to learn more about that and address those issues. Longer term it would be good to establish some good overall communications.  Bob said he believes it is important that a Commissioner interact with the staff of the Airport and is very important for the management to have a good feel for the users of the Airport, including the passengers and general aviation. He is familiar with Bedford Hanscom Airport which is run by Massport. Even with Massport running the airport, they still have monthly meetings where all the various users and renters are all invited to participate and give their feedback. That would be something very important here. Massport does a good job of communicating the status of the airport on a daily basis if anything unusual is going on. John A. asked if Massport was well received at Bedford Hanscom Airport. Bob said Massport has an interesting reputation overall but certainly in his experience there has been issues in the past, but there is a new manager there now. The last few months have been very trying for the Bedford Hanscom Airport with the weather and they managed it very well. Leon asked what Bob’s current viewpoint on communications at the Airport is. Bob said as a user and reading the various articles there’s room for improvement. David asked if Bob thinks it would be appropriate for a subcommittee of a seven member board to make decisions regarding lawsuits against the County or anyone else without the approval of the full board. Bob said he would have difficulty doing that because he feels if he is a Commissioner he has significant responsibility and that is obviously a rather significant piece of the business, whether a subcommittee goes off and does some investigation and brings a report back, maybe, but having the subcommittee have absolute authority, he would have a great deal of difficulty unless there’s some type of extenuating circumstances he is not aware of.  Leon asked Bob how he would resolve conflict. Bob said he has done that throughout his professional life. It’s very important to sit down with the parties to understand what various people’s positions and needs are and negotiate as much as possible. Lawyers tend to be very expensive so Bob prefers to sit down with the various parties involved and attempt to resolve it in a negotiating way. Leon asked Bob why the DCC should appoint him. Bob said the DCC already did appoint him once before and he hopes the DCC will again. The Airport is one of two means of getting on and off this Island. The Airport is an extremely important part of the Island and it should be well run and he is hoping to be part of that. David said he wanted to thank Bob for reapplying. Gretchen asked Bob if living off Island for five to six months a year would be an issue for attending Airport Commission meetings. Bob said no, by air its two hours door to door and from off Island and from reading the Open Meeting Law it is possible to do a conference call or Skype in, however, his preference would be to be here personally.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Leon said we’ve interviewed two candidates and have three left and we should set up a meeting for next Wednesday to interview the remaining three. David said he feels the DCC has given all the candidates ample opportunity to come and make their case, he believes he knows enough about a majority of the candidates to move forward. David said that the DCC should not wait one more day to vote. Gretchen said she does not have enough information to vote and that it’s very important that the DCC does this right and use a clear and transparent process. David said he believes the DCC has given the opportunity for people to come forward and they could’ve called or Skyped in and it’s time to move forward. John said the DCC should wait. Tristan said because the overt threat of litigation and because people have medical emergencies, the DCC should cross our t’s and dot our i’s. Lenny said he thinks the DCC has an obligation to give the remaining three people one more chance. The DCC agreed to meet next Wednesday at 4:30PM to conclude the interviews with the remaining Airport Commission applicants. Gretchen said the remaining three candidates need to either be here or call in. </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istan/Christine made a motion that next Wednesday, March 11</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t 4:30PM the DCC will meet to hear the remaining three candidates for Airport Commission after which, the DCC can deliberate and then vote.  So voted. All in favor. Motion carries.</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nager’s Report:</w:t>
      </w:r>
    </w:p>
    <w:p>
      <w:pPr>
        <w:pStyle w:val="ListParagraph"/>
        <w:numPr>
          <w:ilvl w:val="0"/>
          <w:numId w:val="3"/>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Martina said the homeless count was conducted and the County has counted 15 people that are homeless and that included three families. She has submitted those numbers to the Cape. She also told the Cape that due to the weather some of the homeless actually left the Island and were looking for shelter off Island. A discussion was held. Tristan said he would like to thank the Manager for taking this task on.</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b/>
          <w:b/>
          <w:color w:val="000000"/>
          <w:u w:val="single"/>
        </w:rPr>
      </w:pPr>
      <w:r>
        <w:rPr>
          <w:b/>
          <w:u w:val="single"/>
        </w:rPr>
        <w:t>Old Business:</w:t>
      </w:r>
    </w:p>
    <w:p>
      <w:pPr>
        <w:pStyle w:val="ListParagraph"/>
        <w:ind w:left="0" w:hanging="0"/>
        <w:rPr/>
      </w:pPr>
      <w:r>
        <w:rPr>
          <w:rFonts w:eastAsia="Times New Roman" w:cs="Times New Roman" w:ascii="Times New Roman" w:hAnsi="Times New Roman"/>
          <w:color w:val="000000"/>
          <w:sz w:val="24"/>
          <w:szCs w:val="24"/>
        </w:rPr>
        <w:t xml:space="preserve">John said that the Airport Commissioners have a fiduciary responsibility and they don’t always act the way the DCC wants them to act. David said that the DCC interviewed an incumbent Airport Commissioner on the phone last week and that person did not know how much money was spent on this litigation and there’s an Airport Commission that voted to give their power to an Airport Subcommittee that has spent a great deal of money on litigation and he is concerned about that level of compliance with their fiduciary responsibility that some of the members have. John said so what are you saying, you don’t want the incumbents? Lenny said no what he is saying is he wants responsible people. David said next week the DCC can move forward, whether we go with new commissioners or old commissioners.  </w:t>
      </w:r>
    </w:p>
    <w:p>
      <w:pPr>
        <w:pStyle w:val="ListParagraph"/>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hn/Lenny made a motion to adjourn. So voted. All in favor. Motion carries. </w:t>
      </w:r>
    </w:p>
    <w:p>
      <w:pPr>
        <w:pStyle w:val="ListParagraph"/>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CC meeting was adjourned at 5:37pm</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irport Commission Interview List of Question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st of Appointments to be mad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eamship Authority Public Meeting Notice</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CC Minutes 3-4-2015 Approved 4-23-2015                                                                            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36:00Z</dcterms:created>
  <dc:creator>Assistant</dc:creator>
  <dc:description/>
  <cp:keywords/>
  <dc:language>en-US</dc:language>
  <cp:lastModifiedBy>Martina Thornton</cp:lastModifiedBy>
  <cp:lastPrinted>2015-04-24T11:19:00Z</cp:lastPrinted>
  <dcterms:modified xsi:type="dcterms:W3CDTF">2015-04-24T15:19:00Z</dcterms:modified>
  <cp:revision>9</cp:revision>
  <dc:subject/>
  <dc:title>Dukes County Commission</dc:title>
</cp:coreProperties>
</file>